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Sint-Lambertusgilde (Laren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-Lambertus - Laren</w:t>
        <w:br/>
        <w:t>Hoogstraat 83</w:t>
        <w:br/>
        <w:t>3560 Lummen</w:t>
        <w:br/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Sint-Lambertusgilde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oorzitter: Patric Cox, Larenstraat 56, 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Sint-Lambertusgilde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uur: Robert Claes, Hoogstraat 47, 3560 Lummen, 013 52 29 17, 0498 690 272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2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rvlakten per ruimte (in m²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okaal 1 café: 90 m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lokaal 2 zaal: 200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ze lokalen kunnen omgevormd worden tot 1 geheel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150 parkeerplaats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 keuken met bestek en servies voor 250 perso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2 kleedkam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obiel po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B36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1:00Z</dcterms:created>
  <dc:creator>Petra Bellens</dc:creator>
  <dc:description/>
  <cp:keywords/>
  <dc:language>en-US</dc:language>
  <cp:lastModifiedBy>An Maris</cp:lastModifiedBy>
  <dcterms:modified xsi:type="dcterms:W3CDTF">2018-02-01T14:44:00Z</dcterms:modified>
  <cp:revision>10</cp:revision>
  <dc:subject/>
  <dc:title>infrastructuur Sint-Lambertusgilde (Laren) ::</dc:title>
</cp:coreProperties>
</file>